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av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avino» расположен в городе Тверь. Этот отель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Рядом с пляжем, Спа-центр, Удобства для барбекю, Площадка для пикника, Рыбалка, Кондиционер, Круглосуточная стойка регистрации, Люкс для новобрачных, Номера для некурящих, Отопление, Сад, Терраса, VIP-удобства в номере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Oblast, Kaliniskiy r-n, d. Savino d. 21a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