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Выборг </w:t>
      </w:r>
    </w:p>
    <w:p>
      <w:pPr>
        <w:pStyle w:val="Normal"/>
        <w:bidi w:val="0"/>
        <w:jc w:val="right"/>
        <w:rPr>
          <w:szCs w:val="32"/>
        </w:rPr>
      </w:pPr>
      <w:r>
        <w:rPr>
          <w:szCs w:val="32"/>
        </w:rPr>
        <w:t xml:space="preserve">Гостевой Дом Сканди Сп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ой Дом Сканди Спа» расположен в городе Выборг. Этот отель находится в 26 км от центра города.В отелеНа территории отеля предоставляется доступ в интернет. Вы также можете расслабиться в сауне. В вашем распоряжении находится автомобильная парковка. Для гостей открыта прачечная.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Утюг, Полотенца для пляжа/бассейна, Сауна, Прокат велосипедов, Удобства для барбекю, Караоке, Площадка для пикника, Бесплатный Wi-Fi, Трансфер от аэропорта, Трансфер до аэропорта, Люкс для новобрачных, Места для курения, Номера для некурящих, Номера со звукоизоляцией, Отопление, Ускоренная регистрация заезда и выезда, Терраса, Номера для курящих, Индивидуальная регистрация заезда и отъезд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5: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Западная 23, Выбо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оттедж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По прибытии гостям необходимо внести залог в размере 5 000 рублей. Сумма залога возвращается во время регистрации отъезда после проверки состояния имущества.Ранняя и поздняя регистрация заезда, а также поздняя регистрация отъезда проводятся за дополнительную плату. При регистрации заезда необходимо предъявить действительное удостоверение личности с фотографией и кредитную карту. Пожалуйста, примите во внимание, что выполнение особых пожеланий не гарантировано и может потребовать дополнительной оплаты. При заезде необходимо оплатить страховой залог в размере RUB 10000. Платеж производится наличными. Вы получите внесенную сумму во время регистрации отъезда. После проверки состояния объекта размещения залог будет полностью возвращен вам наличными. Пожалуйста, заранее сообщите Cottage Scandi Spa предполагаемое время прибытия. Вы можете использовать поле «Особые пожелания» при бронировании, или связаться с объектом размещения напрямую — контактные данные указаны в Вашем подтверждении бронирования.</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