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па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ebez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ebezh» расположен в городе Капаново. Этот отель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Сауна, Площадка для пикника, Рыбалка, Wi-Fi, Доступ в интернет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Kapanovo, Капа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