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hemilovska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hemilovskaia» расположен в городе Таганро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yy Shchemilovskiy Pereulok 11, Taganrog 347900 Russia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