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умо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hirvu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hirvud» находится в городе Самара. Этот отель находится в 2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marskaya st., 3, Shiryayevo 445364 Russia, Курумо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