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ибир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Сибирский» расположен в центре Челябинска, в 2 км от железнодорожного вокзала и аэропорта. Расстояние до берега реки Миасс, театра оперы и балета и улицы Кирова с большим выбором кафе, ресторанов и магазинов составляет всего 300 метров.В отелеГостевой дом «Сибирский» занимает здание бывшего купеческого особняка. В ресторане подают блюда традиционной русской кухни и ежедневно сервируют завтрак «шведский стол».Здесь вам помогут организовать экскурсии, забронировать билеты и предоставят туристическую информацию. Чтобы расслабиться после насыщенного дня, отдохните в сауне.К услугам гостей бесплатная охраняемая парковка и бесплатный Wi-Fi на всей территории отеля. На круглосуточной стойке регистрации вы можете воспользоваться офисными услугами. Для вашего удобства работают прачечная и гладильная.Описание номеровВ гостевом доме «Сибирский» 10 номеров с кондиционерами и сейфами. В каждом номере есть телефон, спутниковое телевидение, мини-бар и обеденный уголок. В ванной комнате с душем вы найдете туалетные принадлежности и фен. Обслуживание номеров производится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Сейф, Хранение багажа, Услуга «звонок - будильник», Телефон, Полотенца для пляжа/бассейна, Сауна, Доступ в интернет, Wi-fi в отеле, Трансфер, Кондиционер, Круглосуточная стойка регистрации, Люкс для новобрачных, Номера для некурящих, Номера со звукоизоляцией, Отопление, Пресса, Ускоренная регистрация заезда и выезда, Услуги консьержа, Индивидуальная регистрация заезда и отъезда, Упакованные ланч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руда, д.76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 распоряжении гостей ЖК-телевизор с возможностью просмотра кабельных каналов и удобный диван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всеми современными удобствами и собственной ванной комнатой. В ванной комнате гости найдут фен, бесплатные туалетные принадлежности и удобные домашние тапочки. К услугам гостей современный ЖК-телевизор и удобный дива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 распоряжении гостей ЖК-телевизор с возможностью просмотра кабельных каналов и удобный диван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всеми современными удобствами и собственной ванной комнатой. В ванной комнате гости найдут фен, бесплатные туалетные принадлежности и удобные домашние тапочки. К услугам гостей современный ЖК-телевизор и удобный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