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ilikatny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ilikatnyj» находится в городе Кострома. Этот отель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Площадка для пикника, Круглосуточная стойка регистрации, Номера для некурящих, Номера со звукоизоляцией, Отопление, Сад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y Silikatnyy pr-d, 4 2nd Floor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