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ч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Skaz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Сказка» находится в городе Кача. Этот отель находится в 23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Кондиционер, Номера для некурящих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rushevaya St., 12, Krinitsa 353494 Russia, Кач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