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mink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minka 17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Номера для некурящих, Отопление, Стиральная машина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minka 17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