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пинова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пинова17 расположен в городе Туапсе. Этот отель находится в 1 км от живописного центра города.В гостевом домеНа территории отеля предоставляется доступ в интернет. Вы также можете расслабиться в сауне. На территории отеля есть крытый бассейн. Если вы приехали на автомобиле, к вашим услугам парковка.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Крытый бассейн, Полотенца для пляжа/бассейна, Баня, Паровая баня, Сауна, Удобства для барбекю, Площадка для пикника, Площадка для барбекю, Доступ в интернет, Трансфер от/до аэропорта, Кондиционер, Круглосуточная стойка регистрации, Места для курения, Номера для некурящих, Отопление, Дизайн-отель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инова, д. 17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гостевого дома связыва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должна быть внесена в течение 24 часов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