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вятой Георг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Ханты-Мансийск, Гостевой Дом Святой Георгий, имеет удобный доступ ко всему, что город может предложить за пределами отеля. Обладая полным спектром услуг, отель предлагает гостям комфортное проживание. В Гостевой Дом Святой Георгий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отопление, письменный стол, ЖК телевизор/плазменный ТВ, телевидение спутниковое/кабельное, холодильник. Отель предлагает широкий спектр услуг для отдыха. Гостевой Дом Святой Георгий является отличным выбором для изучения Ханты-Мансий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лон красоты, Бесплатный Wi-Fi, Wi-Fi, Трансфер, Кондиционер, Места для курения, Номера для некурящих, Отель для некурящих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тузиастов 14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й просят заранее сообщить администрации отеля предполагаемое время прибытия. Эту информацию можно указать в поле для комментариев при бронировании или связаться с администрацией напрямую.Обратите внимание, что за дополнительную плату предоставляется визовая поддержка для иностранных граждан. Пожалуйста, свяжитесь с администрацией для получения более подробной информации.Персонал гостевого дома свяжется с вами напрямую, чтобы договориться о внесении предоплаты. Предоплату необходимо произвести в течение 5 дней после оформления бронирования. В случае невнесения залога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