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треко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Стрекоза является популярным выбором среди туристов, посещающих Абинск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бесплатный Wi-Fi во всех номерах, круглосуточная стойка регистрации, срочный въезд/выезд, камера хранения багажа, услуга парковки, благодаря которым, вы сможете отлично отдохнуть. Кондиционер, отопление, письменный стол, ЖК телевизор/плазменный ТВ, телевидение спутниковое/кабельное можно найти в выбранных номерах. Отдохните от насыщенного дня в отеле, воспользовавшись такими услугами, как гидромассажная ванна, сауна, бассейн (в помещении), сад, караоке. Удобство и комфорт делает Гостевой дом Стрекоза идеальным выбором, для вашего пребывания в Аби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Халат (по запросу), Бассейн, Джакузи, Крытый бассейн, Удобства для пляжа, Полотенца для пляжа/бассейна, Рядом с пляжем, Массаж, Паровая баня, Сауна, Прокат велосипедов, Удобства для барбекю, Караоке, Площадка для пикника, Рыбалка, Пинг-понг, Wi-Fi, Wi-fi в отеле, Кондиционер, Круглосуточная стойка регистрации, Люкс для новобрачных, Номера для некурящих, Номера со звукоизоляцией, Обмен валюты, Отопление, Ускоренная регистрация заезда и выезда, Чистка обуви, Сад, Терраса, Аптека, VIP-удобства в номере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 17, А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 и телевизором с плоским экраном и спутниковыми каналами. В собственной ванной комнате с душем имеется фен и бесплатные туалетно-косметические принадлежности. Установка дополнительной кровати не предусмотрена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 и телевизором с плоским экраном и спутниковыми каналами. В собственной ванной комнате с душем имеется фен и бесплатные туалетно-косметические принадлежности. Установка дополнительной кровати не предусмотрена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предполагаемое время своего прибытия. Данную информацию можно указать в поле для особых запросов при бронировании или сообщить, напрямую связавшись с администрацией отеля.Примите к сведению, что администрация отеля предоставит инструкции для организации предоплаты, которую необходимо внести в течение 5 суток после оформления бронирования. В случае отсутствия предоплаты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