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» находится в городе Туапсе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Полотенца для пляжа/бассейна, Рядом с пляжем, Библиотека, Удобства для барбекю, Площадка для пикника, Рыбалка, Кондиционер, Номера для некурящих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Dachnaya 54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