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etlana On Gogol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vetlana On Gogolya 4» расположен в городе Ей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Рядом с пляжем, Удобства для барбекю, Кондиционер, Номера для некурящих, Номера со звукоизоляцией, Ускоренная регистрация заезда и выезда, Сад, Террас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, Dom 4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