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яж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vyatozer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vyatozero» расположен в 26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Сауна, Площадка для пикника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zhinskaya Pristan, Пряж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