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nza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nzania» расположен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Прокат велосипедов, Удобства для барбекю, Круглосуточная стойка регистрации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1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