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ati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Guest House Tatiana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Удобства для барбекю, Площадка для пикника, Wi-Fi, Бесплатный трансфер, Кондиционер, Номера для некурящих, Отопление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 13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