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щев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atyanin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atyanin Dom» расположен в 4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инг-понг, Wi-Fi, Доступ в интернет, Кондиционер, Номера со звукоизоляцией, Отопление, Сад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shtanovaya 14, Кущев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