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ход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ere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Guest House Teremok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ауна, Удобства для барбекю, Wi-Fi, Доступ в интернет, Кондиционер, Круглосуточная стойка регистрации, Отопление, Часовня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arskaya Oblast, Sergievskiy rayon, 1113km trassy Moskva - Ufa, Суход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