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olstiy K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olstiy Kot» расположен в городе Ижевс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Массаж, Паровая баня, Сауна, Спа-центр, Библиотека, Удобства для барбекю, Караоке, Площадка для пикника, Wi-Fi, Трансфер от/до аэропорта, Номера для некурящих, Отопление, Охран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 Polyana 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