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ri Medved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Три Медведя» расположен в городе Пряжинский. Этот отель находится в 19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Рядом с пляжем, Сауна, Прокат велосипедов, Караоке, Площадка для пикника, Рыбалка, Доступ в интернет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yamozero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