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ig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rigona» расположен в городе Зеленоград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лощадка для пикника, Wi-Fi, Доступ в интернет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5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