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l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lsky» находится в 18 км от центра города.В отелеНа территории отеля предоставляется доступ в интернет. Вы также можете отдохнуть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Салон красоты, Сауна, Удобства для барбекю, Площадка для пикника, Рыбалка, Wi-Fi, Доступ в интернет, Трансфер от/до аэропорта, Банкомат, Магазины, Кондиционер, Круглосуточная стойка регистрации, Номера для некурящих, Номера со звукоизоляцией, Отопление, Стиральная машина, Сувенирный магазин, Ускоренная регистрация заезда и выезда, Услуги консьержа, Сад, Терраса, Номера для курящих, Индивидуальная регистрация заезда и отъезда, Посудомоечная машина, Терраса для загара, Мини-кухня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37, Туль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