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нгозер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ungozer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ungozero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Сауна, Прокат велосипедов, Удобства для барбекю, Рыбалка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ngozero, Тунгозер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