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шк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ulik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ulikki» расположен в городе Юшкозер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bryninoy, 52, Юшк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