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Mashuka on Pirogov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Mashuka on Pirogova 6»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Удобства для барбекю, Площадка для пикника, Кондиционер, Круглосуточная стойка регистрации, Номера для некурящих, Отопление, Стиральная машина, Индивидуальная регистрация заезда и отъезд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rogova 6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