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ы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 Okhotnika - Baltiy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u Okhotnika - Baltiysk» находится в 1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Рядом с пляжем, Сауна, Удобства для барбекю, Круглосуточная стойка регистрации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lage Pavlovo, Светл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