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меи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Rod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Rodnika» находится в городе Змеиногорск. Этот отель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Рядом с пляжем, Паровая баня, Сауна, Прокат велосипедов, Площадка для пикника, Рыбалка, Wi-Fi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nyaya Ulitsa 9, Змеи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