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Timu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Timura»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Wi-Fi, Трансфер от/до аэропорт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нус Кандым 14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