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ве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an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andy» расположен в городе Канак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добства для водных видов спорта, Прокат велосипедов, Удобства для барбекю, Рыбалка, Бесплатный Wi-Fi, Трансфер, Кондиционер, Террас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3, Приве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