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нжер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u Vasilich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u Vasilicha» расположен в городе Манжерок. Этот отель находится в центре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elenaya 3, Manzherok 649113 Russia, Манжер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