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ссентук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U Yul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U Yuli» находится в городе Ессентуки. Этот отель находится в 1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олотенца для пляжа/бассейна, Массаж, Прокат велосипедов, Wi-Fi, Доступ в интернет, Кондиционер, Стиральная машина, Часовня, Сад, Терраса, Номера для курящих, Рад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Titova 6, Ессенту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