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Йошкар-О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» расположен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Круглосуточная стойка регистрации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rkhanovo st., 29A, Yoshkar-Ola 424000 Russia, Йошкар-О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