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етулом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Verhnetulom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Verhnetulomskom» находится в городе Верхнетуломский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Рыбалка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Verhnetulomskiy, 86, Верхнетулом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