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ashut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ашутино»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тюг, Полотенца для пляжа/бассейна, Удобства для барбекю, Номера для некурящих, Номера со звукоизоляцией, Отопление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кр Вашутино вл. 2в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