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selaia U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selaia Utka» находится в городе Ильич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Массаж, Библиотека, Прокат велосипедов, Удобства для барбекю, Пинг-понг, Трансфер от аэропорта, Кондиционер, Номера для некурящих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10, Иль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