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ktoriya» расположен в городе Сыктывкар. Этот отель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Сауна, Wi-Fi, Доступ в интернет, Кондиционер, Круглосуточная стойка регистрации, Сувенирный магазин, Чистка обуви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zhvinskiy Rayon Ulitsa Slobodskaya 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