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lla» расположен в городе Ей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лощадка для пикника, Wi-Fi, Кондиционер, Круглосуточная стойка регистрации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chmidta, 15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