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evpatori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evpatoriya Guest House» расположен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барбекю, Wi-Fi, Трансфер от/до аэропорта, Кондиционер, Места для курени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misheva Street 73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