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Юра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Юраник находится в живописном центре города Николаевка.В отелеНа территории отеля предоставляется доступ в интернет. Вы сможете искупаться в открытом бассейне. Также в вашем распоряжении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Открытый бассейн, Сезонный открытый бассейн, Прокат велосипедов, Доступ в интернет, Трансфер, Трансфер от аэропорта, Кондиционер, Места для курения, Номера со звукоизоляцией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, д.1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