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ый Урен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аозёр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"Заозёрный" расположен на одноименной улице в ямало-ненецком городе Новый Уренгой. Это спокойный и уютный район, из которого до центра города можно добраться всего за десять минут пешей прогулки. Ближайшая автобусная остановка - всего в пяти минутах. В ближайшем кафе (до него всего сто метров) вы можете вкусно позавтракать и пообедать.Гостям понравится любой из 13 удобных номеров, оснащенных функциональной мебелью. Здесь вы почувствуете себя вполне комфортно и сможете отдохнуть после насыщенного дня. В комплектацию входят кровати, шкаф для одежды, большой стол. Часть номеров - с общими удобствами. В течение дня для всех гостей доступны чай и кофе. Завтрак можно заказать за дополнительную плату.К вашим услугам в гостевом доме "Заозёрный":парковка;Wi-Fi;комната хранения багажа;трансфер;зона кафе с микроволновой печ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Запирающийся шкафчик, Хранение багажа, Утюг, Полотенца для пляжа/бассейна, Wi-Fi, Доступ в интернет, Трансфер от/до аэропорта, Номера для некурящих, Номера со звукоизоляцией, Отопление, Ускоренная регистрация заезда и выезда, Чистка обуви, Террас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озёрная улица, дом 7/5, Новый Урен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