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pad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padny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Удобства для пляжа, Полотенца для пляжа/бассейна, Рядом с пляжем, Паровая баня, Сауна, Прокат велосипедов, Удобства для барбекю, Боулинг, Площадка для пикника, Рыбалка, Пинг-понг, Круглосуточная стойка регистрации, Номера для некурящих, Отопление, Охрана, Прокат автомобилей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chnaya, 15D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