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r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rechnaya» расположен в городе Пряжинский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Удобства для барбекю, Площадка для пикника, Рыбалка, Wi-Fi, Доступ в интернет, Трансфер от/до аэропорта, Круглосуточная стойка регистрации, Отопление, Прокат автомобилей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чная 6А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