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м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rechye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arechye 18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Удобства для пляжа, Частный пляж, Полотенца для пляжа/бассейна, Рядом с пляжем, Массаж, Сауна, Удобства для барбекю, Площадка для пикника, Рыбалка, Номера для аллергиков, Номера со звукоизоляцией, Отопление, Стиральная машина, Часовня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кярантский район, п.Салми, ул.Заречье д.18, Сал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