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аволж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Заволжье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Рядом с пляжем, Прокат велосипедов, Рыбалка, Wi-Fi, Трансфер, Номера для некурящих, Отель для некурящих, Отопление, Стиральная машина, Сад, Номера для курящих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наторная, д. 3 А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ÑÐµÐ»Ñ ÑÐ²ÑÐ¶ÐµÑÑÑ Ñ Ð³Ð¾ÑÑÑÐ¼Ð¸ Ð½Ð°Ð¿ÑÑÐ¼ÑÑ Ð¸ Ð¿ÑÐµÐ´Ð¾ÑÑÐ°Ð²Ð¸Ñ Ð¸Ð½ÑÑÑÑÐºÑÐ¸Ð¸ Ð¿Ð¾ Ð²Ð½ÐµÑÐµÐ½Ð¸Ñ Ð¿ÑÐµÐ´Ð¾Ð¿Ð»Ð°ÑÑ, ÐºÐ¾ÑÐ¾ÑÑÑ Ð½ÐµÐ¾Ð±ÑÐ¾Ð´Ð¸Ð¼Ð¾ Ð¾ÑÑÑÐµÑÑÐ²Ð¸ÑÑ Ð² ÑÐµÑÐµÐ½Ð¸Ðµ 5 ÑÑÑÐ¾Ðº Ñ Ð¼Ð¾Ð¼ÐµÐ½ÑÐ° Ð±ÑÐ¾Ð½Ð¸ÑÐ¾Ð²Ð°Ð½Ð¸Ñ. Ð Ð¿ÑÐ¾ÑÐ¸Ð²Ð½Ð¾Ð¼ ÑÐ»ÑÑÐ°Ðµ Ð°Ð´Ð¼Ð¸Ð½Ð¸ÑÑÑÐ°ÑÐ¸Ñ Ð¾ÑÑÐ°Ð²Ð»ÑÐµÑ Ð·Ð° ÑÐ¾Ð±Ð¾Ð¹ Ð¿ÑÐ°Ð²Ð¾ Ð¾ÑÐ¼ÐµÐ½Ð¸ÑÑ Ð±ÑÐ¾Ð½Ð¸ÑÐ¾Ð²Ð°Ð½Ð¸Ð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ÑÐ¸Ð¼Ð¸ÑÐµ Ðº ÑÐ²ÐµÐ´ÐµÐ½Ð¸Ñ, ÑÑÐ¾ Ð°Ð´Ð¼Ð¸Ð½Ð¸ÑÑÑÐ°ÑÐ¸Ñ Ð¾ÑÐµÐ»Ñ Ð½Ðµ Ð¾ÐºÐ°Ð·ÑÐ²Ð°ÐµÑ Ð²Ð¸Ð·Ð¾Ð²ÑÑ Ð¿Ð¾Ð´Ð´ÐµÑÐ¶ÐºÑ. Пожалуйста, заранее сообщите Guest House Zavolzhy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