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stoyaly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ostoyalyi Dvor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Утюг, Площадка для пикника, Круглосуточная стойка регистрации, Номера для некурящих, Отопление, Стиральная машина, Ускоренная регистрация заезда и вы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ная дом 1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