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s On Krasny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s On Krasny 13» находится в 2 км от центра города.В отелеВы также можете посетить современную сауну. При желании гости могут искупаться в бассейне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аун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 Per. 1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