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tel Fla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esthotel Flait имеет идеальное расположение в Пермь и подходит для деловых людей и туристов. Отель предлагает широкий спектр услуг и удобств, с целью предложить гостям первоклассный отдых. В отеле всегда можно найти такие услуги, как круглосуточная стойка регистрации, срочный въезд/выезд, камера хранения багажа, обслуживание номеров, трансфер до/из аэропорта. Отдохните в комфортабельных номерах, с предложением таких услуг, как кондиционер, отопление, услуга будильник, письменный стол, балкон/терраса. Отель предлагает широкий спектр услуг для отдыха. Приветливый персонал, прекрасные удобства и близость ко всему, что может предложить Пермь, это три весомые причины по которым вы должны остановиться в Guesthotel Flai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Салон красоты, Библиотека, Прокат велосипедов, Wi-Fi, Банкомат, Магазины, Кондиционер, Круглосуточная стойка регистрации, Люкс для новобрачных, Номера для некурящих, Обмен валюты, Отопление, Пресса, Ускоренная регистрация заезда и выезда, Чистка обуви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Kosmonavtov 21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