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4 sez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, Стиральная машин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ая дом 32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