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leksand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Aleksandra» расположен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Утюг, Полотенца для пляжа/бассейна, Рыбалка, Кондиционер, Круглосуточная стойка регистрации, Номера для аллергиков, Номера для некурящих, Номера со звукоизоляцией, Обмен валюты, Отопление, Охрана, Пресса, Прокат автомобилей, Стиральная машина, Ускоренная регистрация заезда и выезд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iskaia 46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